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ind w:left="-900" w:hanging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>GRECORROMANA/LIBRE OLIMPICA/ SAMBO /LEONESA</w:t>
      </w:r>
    </w:p>
    <w:p>
      <w:pPr>
        <w:pStyle w:val="Normal"/>
        <w:ind w:left="900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  <w:t>SOLICITUD DE ALTA / RENOVACION DE CLUB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"/>
        <w:gridCol w:w="900"/>
        <w:gridCol w:w="24"/>
        <w:gridCol w:w="1424"/>
        <w:gridCol w:w="784"/>
        <w:gridCol w:w="1541"/>
        <w:gridCol w:w="655"/>
        <w:gridCol w:w="528"/>
        <w:gridCol w:w="719"/>
        <w:gridCol w:w="1941"/>
      </w:tblGrid>
      <w:tr>
        <w:trPr>
          <w:trHeight w:val="394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MBRE CLUB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IRECCION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UMERO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ISO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.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OCALIDAD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AX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ERSONA CONTACTO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NTRENADOR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TULACION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EDERACION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ODALIDADES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FORMAROS QUE LOS CLUBS PASAN A LA PAGINA WEB DE LA FEDERACION POR LO QUE TENDREIS QUE ADJUNTAR LOGO DEL CLUB EN FORMATO JPG, BMP O GIF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465455" cy="577850"/>
          <wp:effectExtent l="0" t="0" r="0" b="0"/>
          <wp:wrapNone/>
          <wp:docPr id="1" name="LETRAS NUEVO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RAS NUEVO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74930</wp:posOffset>
          </wp:positionV>
          <wp:extent cx="685800" cy="375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0" w:leader="none"/>
        <w:tab w:val="center" w:pos="4252" w:leader="none"/>
        <w:tab w:val="right" w:pos="8504" w:leader="none"/>
      </w:tabs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Federación Española de Luchas Olímpicas y Disciplinas Asociadas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17:00Z</dcterms:created>
  <dc:creator>OFAP01</dc:creator>
  <dc:description/>
  <cp:keywords/>
  <dc:language>en-US</dc:language>
  <cp:lastModifiedBy> </cp:lastModifiedBy>
  <cp:lastPrinted>2006-04-04T10:45:00Z</cp:lastPrinted>
  <dcterms:modified xsi:type="dcterms:W3CDTF">2008-01-21T11:45:00Z</dcterms:modified>
  <cp:revision>11</cp:revision>
  <dc:subject/>
  <dc:title>FEDERACION ESPAÑOLA DE LUCHAS OLIMPICAS Y DISCIPLINAS ASOCIADAS</dc:title>
</cp:coreProperties>
</file>